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POSTUPAK KOD SMRTNOG SLU</w:t>
      </w:r>
      <w:r>
        <w:rPr>
          <w:rFonts w:cs="TT160t00" w:ascii="TT160t00" w:hAnsi="TT160t00"/>
          <w:sz w:val="36"/>
          <w:szCs w:val="36"/>
        </w:rPr>
        <w:t>Č</w:t>
      </w:r>
      <w:r>
        <w:rPr>
          <w:rFonts w:cs="Times-Bold;Times New Roman" w:ascii="Times-Bold;Times New Roman" w:hAnsi="Times-Bold;Times New Roman"/>
          <w:b/>
          <w:bCs/>
          <w:sz w:val="36"/>
          <w:szCs w:val="36"/>
        </w:rPr>
        <w:t>AJA U DOMU UMIROVLJENI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36"/>
          <w:szCs w:val="36"/>
        </w:rPr>
      </w:pPr>
      <w:r>
        <w:rPr>
          <w:rFonts w:cs="Times-Roman;Times New Roman" w:ascii="Times-Roman;Times New Roman" w:hAnsi="Times-Roman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Kada se dogodi smrtni slučaj u Domu umirovljenika osoblje doma obavještava obitelj o nastanku smrtnog slučaja, te mrtvozornika radi izdavanja dokumentacije za prijevoz i ukop umrle osobe. Nakon dojave o nastanku smrtnog slučaja potrebno 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Javiti se u d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Dati sve osobne podatke o umrloj osob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U domu ostaviti odjeću u kojoj će pokojnik biti pokopa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 Nakon popunjavanja prijave o smrti, mrtvozornik izdaje dozvolu za pokop umrlo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Nakon što su obavljene obveze u domu potrebno je nazvati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jelatnika KTD IVANJ d.o.o.na broj telefona 091/565-994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6. Djelatnik KTD IVANJ d.o.o. doći će na adresu koju odredi obitelj pokoj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Djelatnik KTD IVANJ d.o.o. predati će obitelji pokojnika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važne informacije vezane uz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prijevoz pokojnika i prodaju pogrebne opre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ukop pokojnik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cijene usluga vezanih uz obavljanje poslova ukopa pokoj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 Djelatnik KTD IVANJ d.o.o. ugovoriti će termin pogreba ili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sljednjeg ispraćaja, pripremu grobnog mjesta, te prikupiti sve podatk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trebne za pogreb na osnovi čega će se sastaviti radni nalog za ukop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kojnika, kojeg potpisuje osoba kojoj će se ispostaviti račun za usluge ukop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 Za djelatnika KTD IVANJ d.o.o. potrebno je pripremiti podatke o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POKOJNIKU/C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i prezi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JMBG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OIB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djevojačko prezi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oc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bračnog drug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dresu stanovanj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numeraciju grobnog mjesta u koje se namjerava izvršiti ukop pokojnika,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nadnevak i vrijeme smrti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planirani nadnevak i vrijeme ukop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PODNOSITELJU ZAHTJEVA ZA USLUGE UKOPA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ime i prezim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OIB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dresa stanovanj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broj osobne iskaznice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kontakt telefon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Nakon prikupljenih podataka potrebnih za organizaciju ukop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jelatnik KTD IVANJ d.o.o. dogovara sve radnje potrebne 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uzimanje i prijevoz pokojni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 xml:space="preserve">Za obred na ukopu </w:t>
      </w:r>
      <w:r>
        <w:rPr>
          <w:sz w:val="28"/>
          <w:szCs w:val="28"/>
        </w:rPr>
        <w:t xml:space="preserve">obavijestiti župu koje je pokojnik za života bio župljanin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- ukoliko se se radi o Župi Sv.Filipa i Jakova Novi Vinodolski obratiti se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župniku vl</w:t>
      </w:r>
      <w:r>
        <w:rPr>
          <w:sz w:val="28"/>
          <w:szCs w:val="28"/>
        </w:rPr>
        <w:t>č</w:t>
      </w:r>
      <w:r>
        <w:rPr>
          <w:bCs/>
          <w:sz w:val="28"/>
          <w:szCs w:val="28"/>
        </w:rPr>
        <w:t>. Hrvoju Poljaku na broj telefona 099/585 0508  ili osobno u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Župni ured na adresi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raće Radić 39, Novi Vinodolsk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>- ukoliko se radi o ukopu na grobljima Doni Zagon, Ledenice, Povile, Klenovica, Krmpote i Sibinj obratiti se župniku vlč. Petru Ljubičiću na broj telefona 099/504-0974 ili osobno u Župni ured na adresi Stjepana Radića 31, Klenov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2. Ukoliko obitelj ima prigovor na gore navedeno slobodno se može obratiti 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ontakte broj telefona 051-445-555 ili e-mail porukom na adresu pogrebi@ivanj.ne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STUPAK NAKON IZVRŠENOG UKOPA POKOJNIK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3. Činjenicu smrti prijavljuje mrtvozornik u roku od tri dana matičaru na čijem je području smrt nastupi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 Nakon ukopa pokojnika član obitelji pokojnika mora, uz predočenje osob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skaznice, sve dokumente koji se odnose na prijavu smrtnog slučaja, a koje j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izdao mrtvozornik, </w:t>
      </w:r>
      <w:r>
        <w:rPr>
          <w:b/>
          <w:bCs/>
          <w:sz w:val="28"/>
          <w:szCs w:val="28"/>
        </w:rPr>
        <w:t>odnijeti u mati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ni ured radi prijave i upisa u Mati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n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njigu umrli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 KTD IVANJ d.o.o. Novi Vinodolski ispostaviti će račun za obavljen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grebne i grobarske uslug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VEZNA OBDUKCI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dukcija se mora provesti u slijedećim slučajevim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ko se radi o neprirodnoj smrti ili smrti nepoznatog uzroka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ko smrt nastupi tijekom dijagnostičkog ili terapijskog zahvata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ako smrt nastupi u roku od 24 sata od prijema osobe u zdravstvenu ustanovu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- ako je osoba sudjelovala u kliničkom ispitivanju lijeka ili medicinskog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proizvoda, odnosno drugom znanstvenom ispitivanju u zdravstvenoj ustanovi</w:t>
      </w:r>
    </w:p>
    <w:p>
      <w:pPr>
        <w:pStyle w:val="Normal"/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>- u slučaju smrti osobe čiji se dijelovi tijela mogu uzimati radi presađivanja u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svrhu liječenja sukladno posebnom zakonu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ZNENADNA / NASILNA SMR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ko mrtvozornik ocijeni da je do smrti došlo pod sumnjivim okolnostim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dnosno da je riječ o nasilnoj smrti u svezi s kaznenim djelom, dužan j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bavijestiti policij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Kada se radi o nagloj smrti, a uzrok joj je nepoznat, odnosno nejasan, mrtvozornik je obvezan zatražiti provedbu obdukcije te će pokojnik biti prevezen na Zavod za sudsku medicinu, a obitelj će od bolnice ili mrtvozornika dobiti potvrdu o smrt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ktor medicine koji je obavio obdukciju obvezan je o njezi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ezultatima obavijestiti tijelo državne uprave, odnosno zdravstvenu ustanov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dređenu za nadzor nad radom mrtvozornika uz dostavu pisanog nalaza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dukci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160t00">
    <w:charset w:val="ee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9:00Z</dcterms:created>
  <dc:creator>milivojj</dc:creator>
  <dc:description/>
  <cp:keywords/>
  <dc:language>en-US</dc:language>
  <cp:lastModifiedBy>Sanja Lončarić</cp:lastModifiedBy>
  <cp:lastPrinted>2016-02-25T06:59:00Z</cp:lastPrinted>
  <dcterms:modified xsi:type="dcterms:W3CDTF">2017-01-18T08:06:00Z</dcterms:modified>
  <cp:revision>21</cp:revision>
  <dc:subject/>
  <dc:title>POSTUPAK KOD SMRTNOG SLUČAJA U DOMU</dc:title>
</cp:coreProperties>
</file>