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POSTUPAK KOD SMRTNOG SLU</w:t>
      </w:r>
      <w:r>
        <w:rPr>
          <w:sz w:val="36"/>
          <w:szCs w:val="36"/>
        </w:rPr>
        <w:t>Č</w:t>
      </w:r>
      <w:r>
        <w:rPr>
          <w:b/>
          <w:bCs/>
          <w:sz w:val="36"/>
          <w:szCs w:val="36"/>
        </w:rPr>
        <w:t>AJA U STANU ILI KU</w:t>
      </w:r>
      <w:r>
        <w:rPr>
          <w:sz w:val="36"/>
          <w:szCs w:val="36"/>
        </w:rPr>
        <w:t>Ć</w:t>
      </w:r>
      <w:r>
        <w:rPr>
          <w:b/>
          <w:bCs/>
          <w:sz w:val="36"/>
          <w:szCs w:val="36"/>
        </w:rPr>
        <w:t>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Kada se dogodi smrtni slučaj u stanu ili kući potrebno ga je prijaviti u što kraćem roku i bez odgađanja. Smrt su dužne prijaviti osobe koje su živjele u zajednici s umrlom osobom, srodnici ili susjedi, a ako takvih nema svaka osoba koja za nju sazn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stupak je slijedeć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 Nazvati </w:t>
      </w:r>
      <w:r>
        <w:rPr>
          <w:b/>
          <w:bCs/>
          <w:sz w:val="28"/>
          <w:szCs w:val="28"/>
        </w:rPr>
        <w:t>službu Hitne pomo</w:t>
      </w:r>
      <w:r>
        <w:rPr>
          <w:sz w:val="28"/>
          <w:szCs w:val="28"/>
        </w:rPr>
        <w:t>ć</w:t>
      </w:r>
      <w:r>
        <w:rPr>
          <w:b/>
          <w:bCs/>
          <w:sz w:val="28"/>
          <w:szCs w:val="28"/>
        </w:rPr>
        <w:t xml:space="preserve">i ( 194 ) </w:t>
      </w:r>
      <w:r>
        <w:rPr>
          <w:sz w:val="28"/>
          <w:szCs w:val="28"/>
        </w:rPr>
        <w:t xml:space="preserve">ili </w:t>
      </w:r>
      <w:r>
        <w:rPr>
          <w:b/>
          <w:bCs/>
          <w:sz w:val="28"/>
          <w:szCs w:val="28"/>
        </w:rPr>
        <w:t>policiju ( 192 )</w:t>
      </w:r>
    </w:p>
    <w:p>
      <w:pPr>
        <w:pStyle w:val="Normal"/>
        <w:autoSpaceDE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službene osobe pozvati će mrtvozornika</w:t>
      </w:r>
    </w:p>
    <w:p>
      <w:pPr>
        <w:pStyle w:val="Normal"/>
        <w:autoSpaceDE w:val="false"/>
        <w:ind w:left="1410" w:hanging="0"/>
        <w:rPr/>
      </w:pPr>
      <w:r>
        <w:rPr>
          <w:sz w:val="28"/>
          <w:szCs w:val="28"/>
        </w:rPr>
        <w:t>- mrtvozorniku je potrebno osigurati pristup preminuloj osobi,             pripremiti liječničku dokumentaciju ako je preminula osoba bolovala, kao i  sve matične podatke o umrloj osobi, kako bi izdao potvrdu za ukop</w:t>
      </w:r>
    </w:p>
    <w:p>
      <w:pPr>
        <w:pStyle w:val="Normal"/>
        <w:autoSpaceDE w:val="false"/>
        <w:ind w:left="1410" w:hanging="0"/>
        <w:rPr/>
      </w:pPr>
      <w:r>
        <w:rPr>
          <w:sz w:val="28"/>
          <w:szCs w:val="28"/>
        </w:rPr>
        <w:t>- nakon popunjavanja prijave o smrti, mrtvozornik izdaje dozvolu za pokop umrlog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Nakon što je obavljen razgovor sa službom Hitne pomo</w:t>
      </w:r>
      <w:r>
        <w:rPr>
          <w:sz w:val="28"/>
          <w:szCs w:val="28"/>
        </w:rPr>
        <w:t>ć</w:t>
      </w:r>
      <w:r>
        <w:rPr>
          <w:b/>
          <w:bCs/>
          <w:sz w:val="28"/>
          <w:szCs w:val="28"/>
        </w:rPr>
        <w:t>i ili policijom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otrebno je nazvati djelatnika KD IVANJ d.o.o. na broj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telefon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91/565 994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Djelatnik KTD IVANJ d.o.o. doći će na adresu koju odredi obitel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kojni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Djelatnik KTD IVANJ d.o.o. predati će obitelji pokojnika važne informacije vezane uz: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prijevoz pokojnika i prodaju pogrebne opreme</w:t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ukop pokojnika</w:t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cijene usluga vezanih uz obavljanje poslova ukopa pokojni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Djelatnik KTD IVANJ d.o.o. ugovoriti će termin pogreba il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osljednjeg ispraćaja, pripremu grobnog mjesta, te prikupiti sve podatk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trebne za pogreb na osnovi čega će se sastaviti Radni nalog za ukop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kojnika, kojeg potpisuje osoba kojoj će se ispostaviti račun za usluge ukop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Za dežurnog djelatnika KTD IVANJ d.o.o. potrebno je pripremiti podatke 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POKOJNIKU/C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ime i prezime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JMBG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OIB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djevojačko prezime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ime oca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ime bračnog druga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adresu stanovanja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numeraciju grobnog mjesta u koje se namjerava izvršiti ukop pokojnika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nadnevak i vrijeme smrti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planirani nadnevak i vrijeme ukop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OSOBI KOJOJ </w:t>
      </w:r>
      <w:r>
        <w:rPr>
          <w:sz w:val="28"/>
          <w:szCs w:val="28"/>
          <w:u w:val="single"/>
        </w:rPr>
        <w:t>Ć</w:t>
      </w:r>
      <w:r>
        <w:rPr>
          <w:b/>
          <w:bCs/>
          <w:sz w:val="28"/>
          <w:szCs w:val="28"/>
          <w:u w:val="single"/>
        </w:rPr>
        <w:t>E SE ISPOSTAVITI RA</w:t>
      </w:r>
      <w:r>
        <w:rPr>
          <w:sz w:val="28"/>
          <w:szCs w:val="28"/>
          <w:u w:val="single"/>
        </w:rPr>
        <w:t>Č</w:t>
      </w:r>
      <w:r>
        <w:rPr>
          <w:b/>
          <w:bCs/>
          <w:sz w:val="28"/>
          <w:szCs w:val="28"/>
          <w:u w:val="single"/>
        </w:rPr>
        <w:t xml:space="preserve">UN ZA USLUGE UKOPA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ime i prezime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OIB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adresa stanovanja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broj osobne iskaznice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kontakt telef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Za obred na pokopu </w:t>
      </w:r>
      <w:r>
        <w:rPr>
          <w:sz w:val="28"/>
          <w:szCs w:val="28"/>
        </w:rPr>
        <w:t>obavijestiti župu koje je pokojnik za života b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župljani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ukoliko se se radi o Župi Sv.Filipa i Jakova Novi Vinodolski obratiti se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župniku vl</w:t>
      </w:r>
      <w:r>
        <w:rPr>
          <w:sz w:val="28"/>
          <w:szCs w:val="28"/>
        </w:rPr>
        <w:t>č</w:t>
      </w:r>
      <w:r>
        <w:rPr>
          <w:bCs/>
          <w:sz w:val="28"/>
          <w:szCs w:val="28"/>
        </w:rPr>
        <w:t>. Hrvoju Poljaku na broj telefona 099/585 0508  ili osobno u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Župni ured na adresi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raće Radić 39, Novi Vinodolsk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ukoliko se radi o ukopu na grobljima Doni Zagon, Ledenice, Povile, Klenovica, Krmpote i Sibinj obratiti se župniku vlč. Petru Ljubičiću na broj telefona 099/504-0974 ili osobno u Župni ured na adresi Stjepana Radića 31, Klenovic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 Ukoliko obitelj ima prigovor na gore navedeno slobodno se može obratiti 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kontakte broj telefona 051/445 555 ili e-mail porukom na adresu </w:t>
      </w:r>
      <w:hyperlink r:id="rId2">
        <w:r>
          <w:rPr>
            <w:rStyle w:val="InternetLink"/>
            <w:sz w:val="28"/>
            <w:szCs w:val="28"/>
          </w:rPr>
          <w:t>pogrebi@ivanj.net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UPAK NAKON IZVRŠENOG UKOPA POKOJNIK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 Činjenicu smrti prijavljuje mrtvozornik u roku od tri dana matičaru na čijem je području smrt nastupil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 Nakon ukopa pokojnika član obitelji pokojnika mora, uz predočenje osob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skaznice, sve dokumente koji se odnose na prijavu smrtnog slučaja, a koje j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zdao mrtvozornik, </w:t>
      </w:r>
      <w:r>
        <w:rPr>
          <w:b/>
          <w:bCs/>
          <w:sz w:val="28"/>
          <w:szCs w:val="28"/>
        </w:rPr>
        <w:t>odnijeti u mati</w:t>
      </w:r>
      <w:r>
        <w:rPr>
          <w:sz w:val="28"/>
          <w:szCs w:val="28"/>
        </w:rPr>
        <w:t>č</w:t>
      </w:r>
      <w:r>
        <w:rPr>
          <w:b/>
          <w:bCs/>
          <w:sz w:val="28"/>
          <w:szCs w:val="28"/>
        </w:rPr>
        <w:t>ni ured radi prijave i upisa u Mati</w:t>
      </w:r>
      <w:r>
        <w:rPr>
          <w:sz w:val="28"/>
          <w:szCs w:val="28"/>
        </w:rPr>
        <w:t>č</w:t>
      </w:r>
      <w:r>
        <w:rPr>
          <w:b/>
          <w:bCs/>
          <w:sz w:val="28"/>
          <w:szCs w:val="28"/>
        </w:rPr>
        <w:t>n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jigu umrli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. KTD IVANJ d.o.o.  ispostaviti će račun za obavljene pogrebne i grobarske uslug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rebi@ivanj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milivojj</dc:creator>
  <dc:description/>
  <cp:keywords/>
  <dc:language>en-US</dc:language>
  <cp:lastModifiedBy>Sanja Lončarić</cp:lastModifiedBy>
  <dcterms:modified xsi:type="dcterms:W3CDTF">2017-01-18T08:05:00Z</dcterms:modified>
  <cp:revision>16</cp:revision>
  <dc:subject/>
  <dc:title>POSTUPAK KOD SMRTNOG SLUČAJA U STANU ILI KUĆI</dc:title>
</cp:coreProperties>
</file>