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POSTUPAK KOD SMRTNOG SLU</w:t>
      </w:r>
      <w:r>
        <w:rPr>
          <w:sz w:val="36"/>
          <w:szCs w:val="36"/>
        </w:rPr>
        <w:t>Č</w:t>
      </w:r>
      <w:r>
        <w:rPr>
          <w:b/>
          <w:bCs/>
          <w:sz w:val="36"/>
          <w:szCs w:val="36"/>
        </w:rPr>
        <w:t>AJA U ZDRAVSTVENOJ USTANOVI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ko smrt nastupi u zdravstvenoj ustanovi na teritoriju Hrvatske zdravstvena ustanova obavještava obitelj o nastanku smrtnog slučaja, te priprema potrebnu dokumentaciju. Nakon dojave o nastanku smrtnog slučaja potrebno 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aviti se na odjel na kojem je osoba bila primljen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Dati sve osobne podatke o umrloj osobi kako bi se mogla izvršiti prij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tičnom uredu, te riješiti potrebnu dokumentaciju na odjelu ( otpusno pismo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zahtjev za oslobađanje od obdukcije</w:t>
      </w:r>
      <w:r>
        <w:rPr>
          <w:sz w:val="28"/>
          <w:szCs w:val="28"/>
        </w:rPr>
        <w:t xml:space="preserve"> i dr.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Na bolničkom odjelu ( </w:t>
      </w:r>
      <w:r>
        <w:rPr>
          <w:b/>
          <w:sz w:val="28"/>
          <w:szCs w:val="28"/>
        </w:rPr>
        <w:t>patologiji, a ne na odjelu gdje je osoba ležala</w:t>
      </w:r>
      <w:r>
        <w:rPr>
          <w:sz w:val="28"/>
          <w:szCs w:val="28"/>
        </w:rPr>
        <w:t xml:space="preserve"> ) ostaviti odjeću u kojoj će pokojnik biti pokop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Osobe koje umru u zdravstvenoj ustanovi moraju se obducirati rad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utvrđivanja uzroka smrti. </w:t>
      </w:r>
      <w:r>
        <w:rPr>
          <w:b/>
          <w:sz w:val="28"/>
          <w:szCs w:val="28"/>
        </w:rPr>
        <w:t>Na zahtjev uže obitelji i u sporazumu s ravnatelje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stvene ustanove i patologom može se odlučiti da se obdukcija ne provod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Nakon što su obavljene obveze u zdravstvenoj ustanovi potrebno j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vati djelatnika KTD Ivanj d.o.o. na broj telefona 091/565 994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Djelatnik KTD Ivanj d.o.o. doći će na adresu koju odredi obitel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koj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Djelatnik KTD Ivanj d.o.o. predati će obitelji pokojnika važne informacije vezane uz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prijevoz pokojnika i prodaju pogrebne opre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ukop pokojnika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cijene usluga vezanih uz obavljanje poslova ukopa pokoj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Djelatnik KTD IVANJ d.o.o. ugovoriti će termin pogreba i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sljednjeg ispraćaja, pripremu grobnog mjesta, te prikupiti sve podatk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trebne za pogreb na osnovi čega će se sastaviti Radni nalog za uko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kojnika, kojeg potpisuje osoba kojoj će se ispostaviti račun za usluge ukop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Za djelatnika KTD IVANJ d.o.o. potrebno je pripremiti podatke o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OKOJNIKU/CI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i prezi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JMBG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OIB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djevojačko prezim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ime oc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bračnog drug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dresu stanovanja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numeraciju grobnog mjesta u koje se namjerava izvršiti ukop pokojnika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nadnevak i vrijeme smrti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planirani nadnevak i vrijeme ukop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OSOBI KOJOJ </w:t>
      </w:r>
      <w:r>
        <w:rPr>
          <w:sz w:val="28"/>
          <w:szCs w:val="28"/>
        </w:rPr>
        <w:t>Ć</w:t>
      </w:r>
      <w:r>
        <w:rPr>
          <w:b/>
          <w:bCs/>
          <w:sz w:val="28"/>
          <w:szCs w:val="28"/>
        </w:rPr>
        <w:t>E SE ISPOSTAVITI RA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 xml:space="preserve">UN ZA USLUGE UKOPA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i prezi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OIB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dresa stanovanj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broj osobne iskaznice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kontakt telef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. </w:t>
      </w:r>
      <w:r>
        <w:rPr>
          <w:b/>
          <w:bCs/>
          <w:sz w:val="28"/>
          <w:szCs w:val="28"/>
        </w:rPr>
        <w:t xml:space="preserve">Za obred na pokopu </w:t>
      </w:r>
      <w:r>
        <w:rPr>
          <w:sz w:val="28"/>
          <w:szCs w:val="28"/>
        </w:rPr>
        <w:t xml:space="preserve">obavijestiti župu koje je pokojnik za života bio župljanin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ukoliko se se radi o Župi Sv.Filipa i Jakova Novi Vinodolski obratiti se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župniku vl</w:t>
      </w:r>
      <w:r>
        <w:rPr>
          <w:sz w:val="28"/>
          <w:szCs w:val="28"/>
        </w:rPr>
        <w:t>č</w:t>
      </w:r>
      <w:r>
        <w:rPr>
          <w:bCs/>
          <w:sz w:val="28"/>
          <w:szCs w:val="28"/>
        </w:rPr>
        <w:t>. Hrvoju Poljaku na broj telefona 099/585 0508  ili osobno u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Župni ured na adres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raće Radić 39, Novi Vinodolsk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- ukoliko se radi o ukopu na grobljima Doni Zagon, Ledenice, Povile, Klenovica, Krmpote i Sibinj obratiti se župniku vlč. Petru Ljubičiću na broj telefona 099/504-0974 ili osobno u Župni ured na adresi Stjepana Radića 31, Klenov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Ukoliko obitelj ima prigovor na gore navedeno slobodno se može obratiti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ontakte broj telefona 051/445 555 ili e-mail porukom na adresu </w:t>
      </w:r>
      <w:hyperlink r:id="rId2">
        <w:r>
          <w:rPr>
            <w:rStyle w:val="InternetLink"/>
            <w:sz w:val="28"/>
            <w:szCs w:val="28"/>
          </w:rPr>
          <w:t>pogrebi@ivanj.net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OSTUPAK NAKON IZVRŠENOG UKOPA POKOJ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Činjenicu smrti prijavljuje zdravstvena ustanova u roku od tri dana matiča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čijem je području smrt nastupi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Nakon ukopa pokojnika član obitelji pokojnika mora, uz predočenje osob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skaznice, sve dokumente koji se odnose na prijavu smrtnog slučaja, a koje j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zdala zdravstvena ustanova, </w:t>
      </w:r>
      <w:r>
        <w:rPr>
          <w:b/>
          <w:bCs/>
          <w:sz w:val="28"/>
          <w:szCs w:val="28"/>
        </w:rPr>
        <w:t>odnijeti u mati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ni ured radi prijave i upisa 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ati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nu knjigu umrli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 KTD IVANJ d.o.o. Novi Vinodolski ispostaviti će račun za obavljene pogrebne i grobarske uslug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VEZNA OBDUKCI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dukcija se mora provesti u slijedećim slučajevim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ko se radi o neprirodnoj smrti ili smrti nepoznatog uzrok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ko smrt nastupi tijekom dijagnostičkog ili terapijskog zahvata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ako smrt nastupi u roku od 24 sata od prijema osobe u zdravstvenu ustanovu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ko je osoba sudjelovala u kliničkom ispitivanju lijeka ili medicinskog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proizvoda, odnosno drugom znanstvenom ispitivanju u zdravstvenoj ustanovi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- u slučaju smrti osobe čiji se dijelovi tijela mogu uzimati radi presađivanja u svrhu liječenja sukladno posebnom zak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NENADNA / NASILNA SMR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ko mrtvozornik ocijeni da je do smrti došlo pod sumnjivim okolnostim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dnosno da je riječ o nasilnoj smrti u svezi s kaznenim djelom, dužan j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avijestiti policij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ada se radi o nagloj smrti, a uzrok joj je nepoznat, odnosno nejasan, mrtvozornik je obvezan zatražiti provedbu obdukcije te će pokojnik biti prevezen na Zavod za sudsku medicinu, a obitelj će od bolnice ili mrtvozornika dobiti potvrdu o smrt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ktor medicine koji je obavio obdukciju obvezan je o njezini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zultatima obavijestiti tijelo državne uprave, odnosno zdravstvenu ustanov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dređenu za nadzor nad radom mrtvozornika uz dostavu pisanog nalaza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dukci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ebi@ivan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8:00Z</dcterms:created>
  <dc:creator>milivojj</dc:creator>
  <dc:description/>
  <cp:keywords/>
  <dc:language>en-US</dc:language>
  <cp:lastModifiedBy>Sanja Lončarić</cp:lastModifiedBy>
  <dcterms:modified xsi:type="dcterms:W3CDTF">2017-01-18T08:07:00Z</dcterms:modified>
  <cp:revision>20</cp:revision>
  <dc:subject/>
  <dc:title>POSTUPAK KOD SMRTNOG SLUČAJA U ZDRAVSTVENOJ</dc:title>
</cp:coreProperties>
</file>